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2"/>
        </w:rPr>
      </w:pPr>
      <w:r>
        <w:rPr>
          <w:b/>
          <w:sz w:val="12"/>
        </w:rPr>
        <w:drawing>
          <wp:inline distT="0" distB="0" distL="0" distR="0">
            <wp:extent cx="532765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posOffset>1657350</wp:posOffset>
                </wp:positionH>
                <wp:positionV relativeFrom="page">
                  <wp:posOffset>165735</wp:posOffset>
                </wp:positionV>
                <wp:extent cx="4229100" cy="585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NITED STATES SOCCER FEDERATION</w:t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REFEREE REPORT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aption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This report must be mailed within 48 hours after completion of game to proper authoriti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6.1pt;mso-wrap-distance-left:9.35pt;mso-wrap-distance-right:9.35pt;mso-wrap-distance-top:0pt;mso-wrap-distance-bottom:0pt;margin-top:13.05pt;mso-position-vertical-relative:page;margin-left:130.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UNITED STATES SOCCER FEDERATION</w:t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REFEREE REPORT</w:t>
                      </w:r>
                      <w:r>
                        <w:rPr>
                          <w:i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Caption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This report must be mailed within 48 hours after completion of game to proper authoriti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9"/>
        <w:gridCol w:w="3665"/>
        <w:gridCol w:w="861"/>
        <w:gridCol w:w="648"/>
        <w:gridCol w:w="3772"/>
        <w:gridCol w:w="861"/>
      </w:tblGrid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ME:</w:t>
            </w:r>
          </w:p>
        </w:tc>
        <w:tc>
          <w:tcPr>
            <w:tcW w:w="37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5" w:type="dxa"/>
            <w:tcBorders/>
          </w:tcPr>
          <w:p>
            <w:pPr>
              <w:pStyle w:val="Heading1"/>
              <w:rPr/>
            </w:pPr>
            <w:r>
              <w:rPr/>
              <w:t>Home Team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core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72" w:type="dxa"/>
            <w:tcBorders/>
          </w:tcPr>
          <w:p>
            <w:pPr>
              <w:pStyle w:val="Heading1"/>
              <w:rPr/>
            </w:pPr>
            <w:r>
              <w:rPr/>
              <w:t>Visiting Team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18"/>
        <w:gridCol w:w="1182"/>
        <w:gridCol w:w="315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te Association/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_1161308933"/>
                  <w:enabled/>
                  <w:ddList>
                    <w:result w:val="0"/>
                    <w:listEntry w:val="EPYSA"/>
                    <w:listEntry w:val="EPS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4_1161308933"/>
            <w:bookmarkStart w:id="1" w:name="__Fieldmark__4_116130893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ion/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_1161308933"/>
                  <w:enabled/>
                  <w:ddList>
                    <w:result w:val="0"/>
                    <w:listEntry w:val="Male"/>
                    <w:listEntry w:val="Femal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5_1161308933"/>
            <w:bookmarkStart w:id="3" w:name="__Fieldmark__5_1161308933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e Group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_1161308933"/>
                  <w:enabled/>
                  <w:ddList>
                    <w:result w:val="0"/>
                    <w:listEntry w:val="U-8"/>
                    <w:listEntry w:val="U-9"/>
                    <w:listEntry w:val="U-10"/>
                    <w:listEntry w:val="U-11"/>
                    <w:listEntry w:val="U-12"/>
                    <w:listEntry w:val="U-13"/>
                    <w:listEntry w:val="U-14"/>
                    <w:listEntry w:val="U-15"/>
                    <w:listEntry w:val="U-16"/>
                    <w:listEntry w:val="U-17"/>
                    <w:listEntry w:val="U-18"/>
                    <w:listEntry w:val="U-19"/>
                    <w:listEntry w:val="Amateur"/>
                    <w:listEntry w:val="Senior"/>
                    <w:listEntry w:val="Over 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6_1161308933"/>
            <w:bookmarkStart w:id="5" w:name="__Fieldmark__6_1161308933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320"/>
        <w:gridCol w:w="1890"/>
        <w:gridCol w:w="1350"/>
        <w:gridCol w:w="27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of Game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Scheduled time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eld and Address:</w:t>
            </w:r>
          </w:p>
        </w:tc>
        <w:tc>
          <w:tcPr>
            <w:tcW w:w="432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Actual kick off:</w:t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End of game:</w:t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Score at half time: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90"/>
        <w:gridCol w:w="810"/>
        <w:gridCol w:w="630"/>
        <w:gridCol w:w="630"/>
        <w:gridCol w:w="225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FEREE:</w:t>
            </w:r>
          </w:p>
        </w:tc>
        <w:tc>
          <w:tcPr>
            <w:tcW w:w="36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e:</w:t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SN: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Sr. Assistant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e: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SN: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r. Assistant:</w:t>
            </w:r>
          </w:p>
        </w:tc>
        <w:tc>
          <w:tcPr>
            <w:tcW w:w="369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e:</w:t>
            </w:r>
          </w:p>
        </w:tc>
        <w:tc>
          <w:tcPr>
            <w:tcW w:w="63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SN: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  <w:vertAlign w:val="superscript"/>
              </w:rPr>
              <w:t>th</w:t>
            </w:r>
            <w:r>
              <w:rPr>
                <w:b/>
                <w:sz w:val="18"/>
              </w:rPr>
              <w:t xml:space="preserve"> Official:</w:t>
            </w:r>
          </w:p>
        </w:tc>
        <w:tc>
          <w:tcPr>
            <w:tcW w:w="36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e: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SN: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90"/>
        <w:gridCol w:w="720"/>
        <w:gridCol w:w="900"/>
        <w:gridCol w:w="720"/>
        <w:gridCol w:w="270"/>
        <w:gridCol w:w="1038"/>
        <w:gridCol w:w="942"/>
        <w:gridCol w:w="540"/>
        <w:gridCol w:w="1620"/>
        <w:gridCol w:w="540"/>
        <w:gridCol w:w="270"/>
        <w:gridCol w:w="18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eld Condition: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5_1161308933"/>
                  <w:enabled/>
                  <w:ddList>
                    <w:result w:val="0"/>
                    <w:listEntry w:val="Playable"/>
                    <w:listEntry w:val="Not-playabl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35_1161308933"/>
            <w:bookmarkStart w:id="7" w:name="__Fieldmark__35_1161308933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ather: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b/>
                <w:b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s the home team on the field on tim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37_1161308933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8" w:name="__Fieldmark__37_1161308933"/>
            <w:bookmarkStart w:id="9" w:name="__Fieldmark__37_1161308933"/>
            <w:bookmarkEnd w:id="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f not, how late?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No. of Spectators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approx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s the visiting team on the field on tim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40_1161308933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0" w:name="__Fieldmark__40_1161308933"/>
            <w:bookmarkStart w:id="11" w:name="__Fieldmark__40_1161308933"/>
            <w:bookmarkEnd w:id="1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f not, how late?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02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rking of field:  </w:t>
            </w:r>
            <w:r>
              <w:fldChar w:fldCharType="begin">
                <w:ffData>
                  <w:name w:val="__Fieldmark__42_1161308933"/>
                  <w:enabled/>
                  <w:ddList>
                    <w:result w:val="0"/>
                    <w:listEntry w:val="Good"/>
                    <w:listEntry w:val="Excellent"/>
                    <w:listEntry w:val="Fair"/>
                    <w:listEntry w:val="Poo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42_1161308933"/>
            <w:bookmarkStart w:id="13" w:name="__Fieldmark__42_1161308933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Players Passes of the home team </w:t>
            </w:r>
            <w:r>
              <w:fldChar w:fldCharType="begin">
                <w:ffData>
                  <w:name w:val="__Fieldmark__43_1161308933"/>
                  <w:enabled/>
                  <w:ddList>
                    <w:result w:val="0"/>
                    <w:listEntry w:val="were"/>
                    <w:listEntry w:val="were not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4" w:name="__Fieldmark__43_1161308933"/>
            <w:bookmarkStart w:id="15" w:name="__Fieldmark__43_1161308933"/>
            <w:bookmarkEnd w:id="1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received and checked.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onduct of Officials:</w:t>
            </w:r>
          </w:p>
        </w:tc>
        <w:tc>
          <w:tcPr>
            <w:tcW w:w="2988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4_1161308933"/>
                  <w:enabled/>
                  <w:ddList>
                    <w:result w:val="0"/>
                    <w:listEntry w:val="Excellent"/>
                    <w:listEntry w:val="Good"/>
                    <w:listEntry w:val="Fair"/>
                    <w:listEntry w:val="Poo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44_1161308933"/>
            <w:bookmarkStart w:id="17" w:name="__Fieldmark__44_116130893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577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Players Passes of the visiting team </w:t>
            </w:r>
            <w:r>
              <w:fldChar w:fldCharType="begin">
                <w:ffData>
                  <w:name w:val="__Fieldmark__45_1161308933"/>
                  <w:enabled/>
                  <w:ddList>
                    <w:result w:val="0"/>
                    <w:listEntry w:val="were"/>
                    <w:listEntry w:val="were not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8" w:name="__Fieldmark__45_1161308933"/>
            <w:bookmarkStart w:id="19" w:name="__Fieldmark__45_1161308933"/>
            <w:bookmarkEnd w:id="1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received and checked.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of Players:</w:t>
            </w:r>
          </w:p>
        </w:tc>
        <w:tc>
          <w:tcPr>
            <w:tcW w:w="2988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6_1161308933"/>
                  <w:enabled/>
                  <w:ddList>
                    <w:result w:val="0"/>
                    <w:listEntry w:val="Excellent"/>
                    <w:listEntry w:val="Good"/>
                    <w:listEntry w:val="Fair"/>
                    <w:listEntry w:val="Poo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46_1161308933"/>
            <w:bookmarkStart w:id="21" w:name="__Fieldmark__46_1161308933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778" w:type="dxa"/>
            <w:gridSpan w:val="5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ine-up of home team </w:t>
            </w:r>
            <w:r>
              <w:fldChar w:fldCharType="begin">
                <w:ffData>
                  <w:name w:val="__Fieldmark__47_1161308933"/>
                  <w:enabled/>
                  <w:ddList>
                    <w:result w:val="0"/>
                    <w:listEntry w:val="is enclosed."/>
                    <w:listEntry w:val="is not enclosed."/>
                    <w:listEntry w:val="is available."/>
                    <w:listEntry w:val="is not available.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22" w:name="__Fieldmark__47_1161308933"/>
            <w:bookmarkStart w:id="23" w:name="__Fieldmark__47_1161308933"/>
            <w:bookmarkEnd w:id="2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of Spectators:</w:t>
            </w:r>
          </w:p>
        </w:tc>
        <w:tc>
          <w:tcPr>
            <w:tcW w:w="2988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8_1161308933"/>
                  <w:enabled/>
                  <w:ddList>
                    <w:result w:val="0"/>
                    <w:listEntry w:val="Excellent"/>
                    <w:listEntry w:val="Good"/>
                    <w:listEntry w:val="Fair"/>
                    <w:listEntry w:val="Poo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" w:name="__Fieldmark__48_1161308933"/>
            <w:bookmarkStart w:id="25" w:name="__Fieldmark__48_1161308933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778" w:type="dxa"/>
            <w:gridSpan w:val="5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ine-up of visiting team </w:t>
            </w:r>
            <w:r>
              <w:fldChar w:fldCharType="begin">
                <w:ffData>
                  <w:name w:val="__Fieldmark__49_1161308933"/>
                  <w:enabled/>
                  <w:ddList>
                    <w:result w:val="0"/>
                    <w:listEntry w:val="is enclosed."/>
                    <w:listEntry w:val="is not enclosed."/>
                    <w:listEntry w:val="is available."/>
                    <w:listEntry w:val="is not available.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26" w:name="__Fieldmark__49_1161308933"/>
            <w:bookmarkStart w:id="27" w:name="__Fieldmark__49_1161308933"/>
            <w:bookmarkEnd w:id="2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Dressing room for Referee:</w:t>
            </w:r>
          </w:p>
        </w:tc>
        <w:tc>
          <w:tcPr>
            <w:tcW w:w="2988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0_1161308933"/>
                  <w:enabled/>
                  <w:ddList>
                    <w:result w:val="0"/>
                    <w:listEntry w:val="N/A"/>
                    <w:listEntry w:val="Satisfactory"/>
                    <w:listEntry w:val="Unsatisfactor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50_1161308933"/>
            <w:bookmarkStart w:id="29" w:name="__Fieldmark__50_1161308933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778" w:type="dxa"/>
            <w:gridSpan w:val="5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Official Game Log </w:t>
            </w:r>
            <w:r>
              <w:fldChar w:fldCharType="begin">
                <w:ffData>
                  <w:name w:val="__Fieldmark__51_1161308933"/>
                  <w:enabled/>
                  <w:ddList>
                    <w:result w:val="0"/>
                    <w:listEntry w:val="is enclosed."/>
                    <w:listEntry w:val="is not enclosed."/>
                    <w:listEntry w:val="is available."/>
                    <w:listEntry w:val="is not available.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30" w:name="__Fieldmark__51_1161308933"/>
            <w:bookmarkStart w:id="31" w:name="__Fieldmark__51_1161308933"/>
            <w:bookmarkEnd w:id="3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for Players:</w:t>
            </w:r>
          </w:p>
        </w:tc>
        <w:tc>
          <w:tcPr>
            <w:tcW w:w="2988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2_1161308933"/>
                  <w:enabled/>
                  <w:ddList>
                    <w:result w:val="0"/>
                    <w:listEntry w:val="N/A"/>
                    <w:listEntry w:val="Satisfactory"/>
                    <w:listEntry w:val="Unsatisfactor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" w:name="__Fieldmark__52_1161308933"/>
            <w:bookmarkStart w:id="33" w:name="__Fieldmark__52_1161308933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pBdr>
          <w:top w:val="single" w:sz="12" w:space="1" w:color="000000"/>
        </w:pBdr>
        <w:jc w:val="center"/>
        <w:rPr>
          <w:i/>
          <w:i/>
          <w:sz w:val="16"/>
        </w:rPr>
      </w:pPr>
      <w:r>
        <w:rPr>
          <w:i/>
          <w:sz w:val="16"/>
        </w:rPr>
        <w:t>A supplementary form explaining circumstances must accompany any unusual situation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erious injuries during the game.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70"/>
        <w:gridCol w:w="2790"/>
        <w:gridCol w:w="4068"/>
      </w:tblGrid>
      <w:tr>
        <w:trPr/>
        <w:tc>
          <w:tcPr>
            <w:tcW w:w="2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Nam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ss No.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am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ture of Injury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layers cautioned during the game.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70"/>
        <w:gridCol w:w="2790"/>
        <w:gridCol w:w="4068"/>
      </w:tblGrid>
      <w:tr>
        <w:trPr/>
        <w:tc>
          <w:tcPr>
            <w:tcW w:w="2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ss No.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am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Type of Misconduct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4_1161308933"/>
                  <w:enabled/>
                  <w:ddList>
                    <w:result w:val="0"/>
                    <w:listEntry w:val="          "/>
                    <w:listEntry w:val="Unsporting Behavior"/>
                    <w:listEntry w:val="Dissent"/>
                    <w:listEntry w:val="Persistent infringement of the Laws of the Game"/>
                    <w:listEntry w:val="Delayed restart of play"/>
                    <w:listEntry w:val="Failed to respect distance on corner or free kick"/>
                    <w:listEntry w:val="Entered/re-entered field without permissi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" w:name="__Fieldmark__64_1161308933"/>
            <w:bookmarkStart w:id="35" w:name="__Fieldmark__64_1161308933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8_1161308933"/>
                  <w:enabled/>
                  <w:ddList>
                    <w:result w:val="0"/>
                    <w:listEntry w:val="          "/>
                    <w:listEntry w:val="Unsporting Behavior"/>
                    <w:listEntry w:val="Dissent"/>
                    <w:listEntry w:val="Persistent infringement of the Laws of the Game"/>
                    <w:listEntry w:val="Delayed restart of play"/>
                    <w:listEntry w:val="Failed to respect distance on corner or free kick"/>
                    <w:listEntry w:val="Entered/re-entered field without permission"/>
                    <w:listEntry w:val="deliberately left the field without permissi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" w:name="__Fieldmark__68_1161308933"/>
            <w:bookmarkStart w:id="37" w:name="__Fieldmark__68_1161308933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2_1161308933"/>
                  <w:enabled/>
                  <w:ddList>
                    <w:result w:val="0"/>
                    <w:listEntry w:val="          "/>
                    <w:listEntry w:val="Unsporting Behavior"/>
                    <w:listEntry w:val="Dissent"/>
                    <w:listEntry w:val="Persistent infringement of the Laws of the Game"/>
                    <w:listEntry w:val="Delayed restart of play"/>
                    <w:listEntry w:val="Failed to respect distance on corner or free kick"/>
                    <w:listEntry w:val="Entered/re-entered field without permission"/>
                    <w:listEntry w:val="Deliberately left the field without permissi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" w:name="__Fieldmark__72_1161308933"/>
            <w:bookmarkStart w:id="39" w:name="__Fieldmark__72_1161308933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6_1161308933"/>
                  <w:enabled/>
                  <w:ddList>
                    <w:result w:val="0"/>
                    <w:listEntry w:val="          "/>
                    <w:listEntry w:val="Unsporting Behavior"/>
                    <w:listEntry w:val="Dissent"/>
                    <w:listEntry w:val="Persistent infringement of the Laws of the Game"/>
                    <w:listEntry w:val="Delayed restart of play"/>
                    <w:listEntry w:val="Failed to respect distance on corner or free kick"/>
                    <w:listEntry w:val="Entered/re-entered field without permission"/>
                    <w:listEntry w:val="Deliberately left the field without permissi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0" w:name="__Fieldmark__76_1161308933"/>
            <w:bookmarkStart w:id="41" w:name="__Fieldmark__76_1161308933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0_1161308933"/>
                  <w:enabled/>
                  <w:ddList>
                    <w:result w:val="0"/>
                    <w:listEntry w:val="          "/>
                    <w:listEntry w:val="Unsporting Behavior"/>
                    <w:listEntry w:val="Dissent"/>
                    <w:listEntry w:val="Persistent infringement of the Laws of the Game"/>
                    <w:listEntry w:val="Delayed restart of play"/>
                    <w:listEntry w:val="Failed to respect distance on corner or free kick"/>
                    <w:listEntry w:val="Entered/re-entered field without permission"/>
                    <w:listEntry w:val="Deliberately left the field without permissi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" w:name="__Fieldmark__80_1161308933"/>
            <w:bookmarkStart w:id="43" w:name="__Fieldmark__80_1161308933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4_1161308933"/>
                  <w:enabled/>
                  <w:ddList>
                    <w:result w:val="0"/>
                    <w:listEntry w:val="          "/>
                    <w:listEntry w:val="Unsporting Behavior"/>
                    <w:listEntry w:val="Dissent"/>
                    <w:listEntry w:val="Persistent infringement of the Laws of the Game"/>
                    <w:listEntry w:val="Delayed restart of play"/>
                    <w:listEntry w:val="Failed to respect distance on corner or free kick"/>
                    <w:listEntry w:val="Entered/re-entered field without permission"/>
                    <w:listEntry w:val="Deliberately left the field without permissi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4" w:name="__Fieldmark__84_1161308933"/>
            <w:bookmarkStart w:id="45" w:name="__Fieldmark__84_1161308933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8_1161308933"/>
                  <w:enabled/>
                  <w:ddList>
                    <w:result w:val="0"/>
                    <w:listEntry w:val="          "/>
                    <w:listEntry w:val="Unsporting Behavior"/>
                    <w:listEntry w:val="Dissent"/>
                    <w:listEntry w:val="Persistent infringement of the Laws of the Game"/>
                    <w:listEntry w:val="Delayed restart of play"/>
                    <w:listEntry w:val="Failed to respect distance on corner or free kick"/>
                    <w:listEntry w:val="Entered/re-entered field without permission"/>
                    <w:listEntry w:val="Deliberately left the field without permissi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6" w:name="__Fieldmark__88_1161308933"/>
            <w:bookmarkStart w:id="47" w:name="__Fieldmark__88_1161308933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6"/>
        </w:rPr>
        <w:t>Players sent off the field—</w:t>
      </w:r>
      <w:r>
        <w:rPr/>
        <w:t>Player passes must be retained after the game and returned to proper authority with this report.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70"/>
        <w:gridCol w:w="2790"/>
        <w:gridCol w:w="4068"/>
      </w:tblGrid>
      <w:tr>
        <w:trPr/>
        <w:tc>
          <w:tcPr>
            <w:tcW w:w="2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ss No.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am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e of Misconduct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2_1161308933"/>
                  <w:enabled/>
                  <w:ddList>
                    <w:result w:val="0"/>
                    <w:listEntry w:val="       "/>
                    <w:listEntry w:val="Serious foul play"/>
                    <w:listEntry w:val="Violent conduct"/>
                    <w:listEntry w:val="Spitting at an opponent or another person"/>
                    <w:listEntry w:val="Denied goal or opportunity - Handling the ball"/>
                    <w:listEntry w:val="Denied goal or opportunity - Foul"/>
                    <w:listEntry w:val="Used offensive, insulting, or abusive language"/>
                    <w:listEntry w:val="Second caution in the mat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8" w:name="__Fieldmark__92_1161308933"/>
            <w:bookmarkStart w:id="49" w:name="__Fieldmark__92_1161308933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6_1161308933"/>
                  <w:enabled/>
                  <w:ddList>
                    <w:result w:val="0"/>
                    <w:listEntry w:val="       "/>
                    <w:listEntry w:val="Serious foul play"/>
                    <w:listEntry w:val="Violent conduct"/>
                    <w:listEntry w:val="Spitting at an opponent or another person"/>
                    <w:listEntry w:val="Denied goal or opportunity - Handling the ball"/>
                    <w:listEntry w:val="Denied goal or opportunity - Foul"/>
                    <w:listEntry w:val="Used offensive, insulting, or abusive language"/>
                    <w:listEntry w:val="Second caution in the mat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0" w:name="__Fieldmark__96_1161308933"/>
            <w:bookmarkStart w:id="51" w:name="__Fieldmark__96_1161308933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0_1161308933"/>
                  <w:enabled/>
                  <w:ddList>
                    <w:result w:val="0"/>
                    <w:listEntry w:val="       "/>
                    <w:listEntry w:val="Serious foul play"/>
                    <w:listEntry w:val="Violent conduct"/>
                    <w:listEntry w:val="Spitting at an opponent or another person"/>
                    <w:listEntry w:val="Denied goal or opportunity - Handling the ball"/>
                    <w:listEntry w:val="Denied goal or opportunity - Foul"/>
                    <w:listEntry w:val="Used offensive, insulting, or abusive language"/>
                    <w:listEntry w:val="Second caution in the mat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2" w:name="__Fieldmark__100_1161308933"/>
            <w:bookmarkStart w:id="53" w:name="__Fieldmark__100_1161308933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4_1161308933"/>
                  <w:enabled/>
                  <w:ddList>
                    <w:result w:val="0"/>
                    <w:listEntry w:val="       "/>
                    <w:listEntry w:val="Serious foul play"/>
                    <w:listEntry w:val="Violent conduct"/>
                    <w:listEntry w:val="Spitting at an opponent or another person"/>
                    <w:listEntry w:val="Denied goal or opportunity - Handling the ball"/>
                    <w:listEntry w:val="Denied goal or opportunity - Foul"/>
                    <w:listEntry w:val="Used offensive, insulting, or abusive language"/>
                    <w:listEntry w:val="Second caution in the mat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4" w:name="__Fieldmark__104_1161308933"/>
            <w:bookmarkStart w:id="55" w:name="__Fieldmark__104_1161308933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70"/>
        <w:gridCol w:w="3780"/>
        <w:gridCol w:w="990"/>
        <w:gridCol w:w="1530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I </w:t>
            </w:r>
            <w:r>
              <w:fldChar w:fldCharType="begin">
                <w:ffData>
                  <w:name w:val="__Fieldmark__105_1161308933"/>
                  <w:enabled/>
                  <w:ddList>
                    <w:result w:val="0"/>
                    <w:listEntry w:val="did not receive"/>
                    <w:listEntry w:val="received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56" w:name="__Fieldmark__105_1161308933"/>
            <w:bookmarkStart w:id="57" w:name="__Fieldmark__105_1161308933"/>
            <w:bookmarkEnd w:id="5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he referee fee of $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>.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e Signature:</w:t>
            </w:r>
          </w:p>
        </w:tc>
        <w:tc>
          <w:tcPr>
            <w:tcW w:w="37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Lucida Handwriting" w:ascii="Lucida Handwriting" w:hAnsi="Lucida Handwriting"/>
                <w:lang w:val="en-US" w:eastAsia="en-US"/>
              </w:rPr>
              <w:instrText xml:space="preserve"> FORMTEXT </w:instrText>
            </w:r>
            <w:r>
              <w:rPr>
                <w:rFonts w:cs="Lucida Handwriting" w:ascii="Lucida Handwriting" w:hAnsi="Lucida Handwriting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Lucida Handwriting" w:ascii="Lucida Handwriting" w:hAnsi="Lucida Handwriting"/>
                <w:lang w:val="en-US" w:eastAsia="en-US"/>
              </w:rPr>
              <w:fldChar w:fldCharType="separate"/>
            </w:r>
            <w:r>
              <w:rPr>
                <w:rFonts w:cs="Lucida Handwriting" w:ascii="Lucida Handwriting" w:hAnsi="Lucida Handwriting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Lucida Handwriting" w:ascii="Lucida Handwriting" w:hAnsi="Lucida Handwriting"/>
                <w:lang w:val="en-US" w:eastAsia="en-US"/>
              </w:rPr>
              <w:fldChar w:fldCharType="end"/>
            </w:r>
            <w:r>
              <w:rPr>
                <w:rFonts w:cs="Lucida Handwriting" w:ascii="Lucida Handwriting" w:hAnsi="Lucida Handwriting"/>
                <w:b/>
                <w:sz w:val="28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sz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Phone #: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400"/>
        <w:gridCol w:w="991"/>
        <w:gridCol w:w="1710"/>
      </w:tblGrid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For additional remarks use supplementary shee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or serious assault, severe injury, or other substantial occurrences, a photo copy must be sent to Federation Headquarters: Fax: (312) 808-9572</w:t>
      </w:r>
    </w:p>
    <w:p>
      <w:pPr>
        <w:pStyle w:val="Normal"/>
        <w:tabs>
          <w:tab w:val="clear" w:pos="720"/>
          <w:tab w:val="left" w:pos="3330" w:leader="none"/>
          <w:tab w:val="left" w:pos="10260" w:leader="none"/>
        </w:tabs>
        <w:rPr>
          <w:b/>
          <w:b/>
          <w:sz w:val="16"/>
        </w:rPr>
      </w:pPr>
      <w:r>
        <w:rPr>
          <w:b/>
          <w:sz w:val="16"/>
        </w:rPr>
        <w:tab/>
        <w:t>Distribution:  State Association / League / Referee</w:t>
        <w:tab/>
        <w:t>Jan/99</w:t>
      </w:r>
    </w:p>
    <w:p>
      <w:pPr>
        <w:pStyle w:val="Normal"/>
        <w:tabs>
          <w:tab w:val="clear" w:pos="720"/>
          <w:tab w:val="left" w:pos="3330" w:leader="none"/>
          <w:tab w:val="left" w:pos="102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drawing>
          <wp:inline distT="0" distB="0" distL="0" distR="0">
            <wp:extent cx="711835" cy="711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1548765</wp:posOffset>
                </wp:positionH>
                <wp:positionV relativeFrom="paragraph">
                  <wp:posOffset>19685</wp:posOffset>
                </wp:positionV>
                <wp:extent cx="4791075" cy="585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ind w:left="90" w:right="435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UNITED STATES SOCCER FEDER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ind w:left="90" w:right="435" w:hanging="0"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6.1pt;mso-wrap-distance-left:9.35pt;mso-wrap-distance-right:9.35pt;mso-wrap-distance-top:0pt;mso-wrap-distance-bottom:0pt;margin-top:1.55pt;mso-position-vertical-relative:text;margin-left:1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ind w:left="90" w:right="435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UNITED STATES SOCCER FEDER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ind w:left="90" w:right="435" w:hanging="0"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column">
                  <wp:posOffset>1548765</wp:posOffset>
                </wp:positionH>
                <wp:positionV relativeFrom="page">
                  <wp:posOffset>248285</wp:posOffset>
                </wp:positionV>
                <wp:extent cx="4791075" cy="5854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ind w:left="90" w:right="435" w:hanging="0"/>
                              <w:rPr/>
                            </w:pPr>
                            <w:r>
                              <w:rPr/>
                              <w:t xml:space="preserve">REFEREE SUPPLEMENTARY REPOR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6.1pt;mso-wrap-distance-left:9.35pt;mso-wrap-distance-right:9.35pt;mso-wrap-distance-top:0pt;mso-wrap-distance-bottom:0pt;margin-top:19.55pt;mso-position-vertical-relative:page;margin-left:121.9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ind w:left="90" w:right="435" w:hanging="0"/>
                        <w:rPr/>
                      </w:pPr>
                      <w:r>
                        <w:rPr/>
                        <w:t xml:space="preserve">REFEREE SUPPLEMENTARY REPOR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page">
                  <wp:posOffset>1548765</wp:posOffset>
                </wp:positionH>
                <wp:positionV relativeFrom="paragraph">
                  <wp:posOffset>19685</wp:posOffset>
                </wp:positionV>
                <wp:extent cx="4791075" cy="5854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right="435" w:hanging="0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This report must be mailed within 48 hours after completion of game to proper authoriti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6.1pt;mso-wrap-distance-left:9.35pt;mso-wrap-distance-right:9.35pt;mso-wrap-distance-top:0pt;mso-wrap-distance-bottom:0pt;margin-top:1.55pt;mso-position-vertical-relative:text;margin-left:1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90" w:right="435" w:hanging="0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This report must be mailed within 48 hours after completion of game to proper authoriti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A supplementary form explaining circumstances</w:t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"/>
        <w:gridCol w:w="3060"/>
        <w:gridCol w:w="720"/>
        <w:gridCol w:w="540"/>
        <w:gridCol w:w="3150"/>
        <w:gridCol w:w="720"/>
      </w:tblGrid>
      <w:tr>
        <w:trPr/>
        <w:tc>
          <w:tcPr>
            <w:tcW w:w="9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ME:</w:t>
            </w:r>
          </w:p>
        </w:tc>
        <w:tc>
          <w:tcPr>
            <w:tcW w:w="31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</w:tcPr>
          <w:p>
            <w:pPr>
              <w:pStyle w:val="Heading1"/>
              <w:rPr/>
            </w:pPr>
            <w:r>
              <w:rPr/>
              <w:t>Home Team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cor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Heading1"/>
              <w:rPr/>
            </w:pPr>
            <w:r>
              <w:rPr/>
              <w:t>Visiting Team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18"/>
        <w:gridCol w:w="1182"/>
        <w:gridCol w:w="315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te Association/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ion/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fessional League</w:t>
            </w:r>
          </w:p>
        </w:tc>
        <w:tc>
          <w:tcPr>
            <w:tcW w:w="33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e Group</w:t>
            </w:r>
          </w:p>
        </w:tc>
        <w:tc>
          <w:tcPr>
            <w:tcW w:w="315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01"/>
        <w:gridCol w:w="2999"/>
        <w:gridCol w:w="478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of Game:</w:t>
            </w:r>
          </w:p>
        </w:tc>
        <w:tc>
          <w:tcPr>
            <w:tcW w:w="150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>
                <w:b/>
                <w:sz w:val="18"/>
              </w:rPr>
              <w:t>Referee:</w:t>
            </w:r>
          </w:p>
        </w:tc>
        <w:tc>
          <w:tcPr>
            <w:tcW w:w="47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escribe Any Unusual Incident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420360</wp:posOffset>
                </wp:positionH>
                <wp:positionV relativeFrom="paragraph">
                  <wp:posOffset>249555</wp:posOffset>
                </wp:positionV>
                <wp:extent cx="1849120" cy="26606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266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58" w:name="_991549539"/>
                            <w:bookmarkEnd w:id="58"/>
                            <w:r>
                              <w:rPr/>
                              <w:object w:dxaOrig="2911" w:dyaOrig="419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45.55pt;height:209.5pt" filled="f" o:ole="">
                                  <v:imagedata r:id="rId5" o:title=""/>
                                </v:shape>
                                <o:OLEObject Type="Embed" ProgID="" ShapeID="ole_rId4" DrawAspect="Content" ObjectID="_502843175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209.5pt;mso-wrap-distance-left:9pt;mso-wrap-distance-right:9pt;mso-wrap-distance-top:0pt;mso-wrap-distance-bottom:0pt;margin-top:19.65pt;mso-position-vertical-relative:text;margin-left:4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59" w:name="_991549539"/>
                      <w:bookmarkEnd w:id="59"/>
                      <w:r>
                        <w:rPr/>
                        <w:object w:dxaOrig="2911" w:dyaOrig="419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45.55pt;height:209.5pt" filled="f" o:ole="">
                            <v:imagedata r:id="rId7" o:title=""/>
                          </v:shape>
                          <o:OLEObject Type="Embed" ProgID="" ShapeID="ole_rId6" DrawAspect="Content" ObjectID="_1016322373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76885</wp:posOffset>
                </wp:positionH>
                <wp:positionV relativeFrom="paragraph">
                  <wp:posOffset>66675</wp:posOffset>
                </wp:positionV>
                <wp:extent cx="6820535" cy="393065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0535" cy="393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180" w:hanging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05pt;height:309.5pt;mso-wrap-distance-left:9pt;mso-wrap-distance-right:9pt;mso-wrap-distance-top:0pt;mso-wrap-distance-bottom:0pt;margin-top:5.25pt;mso-position-vertical-relative:text;margin-left: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180" w:hanging="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emarks: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73710</wp:posOffset>
                </wp:positionH>
                <wp:positionV relativeFrom="paragraph">
                  <wp:posOffset>75565</wp:posOffset>
                </wp:positionV>
                <wp:extent cx="6864985" cy="106934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98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ind w:left="180" w:right="300" w:hanging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55pt;height:84.2pt;mso-wrap-distance-left:9pt;mso-wrap-distance-right:9pt;mso-wrap-distance-top:0pt;mso-wrap-distance-bottom:0pt;margin-top:5.95pt;mso-position-vertical-relative:text;margin-left:3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ind w:left="180" w:right="300" w:hanging="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50"/>
        <w:gridCol w:w="1440"/>
        <w:gridCol w:w="1170"/>
        <w:gridCol w:w="153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e Signature:</w:t>
            </w:r>
          </w:p>
        </w:tc>
        <w:tc>
          <w:tcPr>
            <w:tcW w:w="495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Lucida Handwriting" w:ascii="Lucida Handwriting" w:hAnsi="Lucida Handwriting"/>
                <w:lang w:val="en-US" w:eastAsia="en-US"/>
              </w:rPr>
              <w:instrText xml:space="preserve"> FORMTEXT </w:instrText>
            </w:r>
            <w:r>
              <w:rPr>
                <w:rFonts w:cs="Lucida Handwriting" w:ascii="Lucida Handwriting" w:hAnsi="Lucida Handwriting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Lucida Handwriting" w:ascii="Lucida Handwriting" w:hAnsi="Lucida Handwriting"/>
                <w:lang w:val="en-US" w:eastAsia="en-US"/>
              </w:rPr>
              <w:fldChar w:fldCharType="separate"/>
            </w:r>
            <w:r>
              <w:rPr>
                <w:rFonts w:cs="Lucida Handwriting" w:ascii="Lucida Handwriting" w:hAnsi="Lucida Handwriting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Lucida Handwriting" w:ascii="Lucida Handwriting" w:hAnsi="Lucida Handwriting"/>
                <w:lang w:val="en-US" w:eastAsia="en-US"/>
              </w:rPr>
              <w:fldChar w:fldCharType="end"/>
            </w:r>
            <w:r>
              <w:rPr>
                <w:rFonts w:cs="Lucida Handwriting" w:ascii="Lucida Handwriting" w:hAnsi="Lucida Handwriting"/>
                <w:b/>
                <w:sz w:val="28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eport Date: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970"/>
        <w:gridCol w:w="216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 #: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SSN: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or serious assault, severe injury, or other substantial occurrences, a photo copy must be sent to Federation Headquarters: Fax: (312) 808-9572</w:t>
      </w:r>
    </w:p>
    <w:p>
      <w:pPr>
        <w:pStyle w:val="Normal"/>
        <w:tabs>
          <w:tab w:val="clear" w:pos="720"/>
          <w:tab w:val="left" w:pos="3330" w:leader="none"/>
          <w:tab w:val="left" w:pos="10260" w:leader="none"/>
        </w:tabs>
        <w:rPr>
          <w:b/>
          <w:b/>
          <w:sz w:val="16"/>
        </w:rPr>
      </w:pPr>
      <w:r>
        <w:rPr>
          <w:b/>
          <w:sz w:val="16"/>
        </w:rPr>
        <w:tab/>
        <w:t>Distribution:  State Association / League / Referee</w:t>
        <w:tab/>
        <w:t>Jan/99</w:t>
      </w:r>
    </w:p>
    <w:sectPr>
      <w:type w:val="continuous"/>
      <w:pgSz w:w="12240" w:h="15840"/>
      <w:pgMar w:left="720" w:right="720" w:gutter="0" w:header="0" w:top="360" w:footer="0" w:bottom="9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60" w:leader="none"/>
      </w:tabs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680" w:leader="none"/>
      </w:tabs>
      <w:jc w:val="center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37:00Z</dcterms:created>
  <dc:creator>Darlene L. Michna</dc:creator>
  <dc:description/>
  <cp:keywords/>
  <dc:language>en-US</dc:language>
  <cp:lastModifiedBy>Timothy Snyder</cp:lastModifiedBy>
  <cp:lastPrinted>1999-09-14T12:00:00Z</cp:lastPrinted>
  <dcterms:modified xsi:type="dcterms:W3CDTF">2016-03-28T12:37:00Z</dcterms:modified>
  <cp:revision>2</cp:revision>
  <dc:subject/>
  <dc:title> </dc:title>
</cp:coreProperties>
</file>